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6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p>
      <w:pPr>
        <w:pStyle w:val="Default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  <w:lang w:val="en-US" w:eastAsia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保险力量，为奋斗的你加把劲”</w:t>
      </w:r>
    </w:p>
    <w:p>
      <w:pPr>
        <w:pStyle w:val="Default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val="en-US" w:eastAsia="zh-CN"/>
        </w:rPr>
        <w:t>视频接力直播报名表</w:t>
      </w:r>
    </w:p>
    <w:p>
      <w:pPr>
        <w:pStyle w:val="Default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915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公司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全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称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lang w:val="en-US" w:eastAsia="zh-CN"/>
              </w:rPr>
              <w:t>例：中国保险行业协会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视频内容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lang w:val="en-US" w:eastAsia="zh-CN"/>
              </w:rPr>
              <w:t>例：助力乡村振兴、防灾减灾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报送数量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黑体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lang w:val="en-US" w:eastAsia="zh-CN"/>
              </w:rPr>
              <w:t>例：</w:t>
            </w:r>
            <w:r>
              <w:rPr>
                <w:rFonts w:eastAsia="仿宋_GB2312;仿宋" w:cs="黑体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黑体" w:eastAsia="仿宋_GB2312;仿宋"/>
                <w:lang w:val="en-US" w:eastAsia="zh-CN"/>
              </w:rPr>
              <w:t>条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32"/>
                <w:szCs w:val="32"/>
                <w:lang w:val="en-US" w:eastAsia="zh-CN"/>
              </w:rPr>
              <w:t>内容简介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--30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Times New Roman"/>
                <w:bCs/>
                <w:sz w:val="21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人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 xml:space="preserve">: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电话：</w:t>
            </w:r>
          </w:p>
        </w:tc>
      </w:tr>
    </w:tbl>
    <w:p>
      <w:pPr>
        <w:pStyle w:val="Normal"/>
        <w:widowControl/>
        <w:spacing w:lineRule="exact" w:line="5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聚焦各会员单位贯彻落实二十大精神，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保险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业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服务国家战略、服务国计民生中所做出的贡献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以及保险业高质量发展成果展示，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视频内容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可以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围绕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助力乡村振兴、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加强防灾减灾、服务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养老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保障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保险科技创新发展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发展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绿色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保险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Style w:val="NormalCharacter"/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保险资金运用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方面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每个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单位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可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选择</w:t>
      </w:r>
      <w:r>
        <w:rPr>
          <w:rStyle w:val="NormalCharacter"/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1-2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个方面进行展示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报送视频须确保内容真实、表述准确无误，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不涉及本单位及相关单位的商业秘密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，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无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侵权内容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；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坚决杜绝商业营销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产品宣传，以及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负面信息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请各会员单位严格把关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请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以会员单位为单一主体（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以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集团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、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</w:rPr>
        <w:t>总公司为主）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，根据内容要求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进行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报名，</w:t>
      </w: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名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表需加盖单位公章。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请于</w:t>
      </w:r>
      <w:r>
        <w:rPr>
          <w:rStyle w:val="NormalCharacter"/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日前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发送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至</w:t>
      </w:r>
      <w:r>
        <w:rPr>
          <w:rStyle w:val="NormalCharacter"/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7.8bx@iachina.cn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，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邮件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主题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请标明“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公司名称</w:t>
      </w:r>
      <w:r>
        <w:rPr>
          <w:rStyle w:val="NormalCharacter"/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+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视频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信息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报名表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”。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中国保险行业协会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将根据各会员单位报送情况，向社会公众全面展示</w:t>
      </w:r>
      <w:r>
        <w:rPr>
          <w:rStyle w:val="NormalCharacter"/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textAlignment w:val="baseline"/>
        <w:rPr>
          <w:rStyle w:val="NormalCharacter"/>
          <w:rFonts w:ascii="仿宋_GB2312;仿宋" w:hAnsi="仿宋_GB2312;仿宋" w:eastAsia="仿宋_GB2312;仿宋" w:cs="仿宋"/>
          <w:bCs/>
          <w:sz w:val="32"/>
          <w:szCs w:val="32"/>
          <w:highlight w:val="none"/>
          <w:lang w:val="en-US" w:eastAsia="zh-CN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如有任何问题请来电咨询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工作人员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君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010-66290813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薇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0-6629004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2440B3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9:00Z</dcterms:created>
  <dc:creator>付盛麟</dc:creator>
  <dc:description/>
  <dc:language>en-US</dc:language>
  <cp:lastModifiedBy>易青</cp:lastModifiedBy>
  <dcterms:modified xsi:type="dcterms:W3CDTF">2023-06-09T08:08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B8E93D0B4F89A54A5E39020AC52F_13</vt:lpwstr>
  </property>
  <property fmtid="{D5CDD505-2E9C-101B-9397-08002B2CF9AE}" pid="3" name="KSOProductBuildVer">
    <vt:lpwstr>2052-11.1.0.14309</vt:lpwstr>
  </property>
</Properties>
</file>